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2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2.201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07-па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3.10.2011г. №988-па «Об утверждении муниципальной долгосрочной целевой программы  «Содействие развитию малого и среднего предпринимательства на территории  Михайловского муниципального района на 2012 –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ихайловского муниципального района от 13.10.2011г. №988-па «Об утверждении муниципальной долгосрочной целевой программы «Содействие развитию малого и среднего предпринимательства на территории Михайловского муниципального района на 2012 – 2014 годы»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2-2014 годы составляет 2780,0 тыс. рублей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Всего – 845,0 тыс. руб., в  т.ч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 тыс. руб. – субсидии краевого бюджет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 тыс. руб. – субсидии федераль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го – 1230,0 тыс. руб., в 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,0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 тыс. руб. – субсидии федерального бюджета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го – 705,0 тыс. руб., в 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 тыс. руб. – субсидии федерального бюджета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6 Программы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«Общий объем финансирования мероприятий Программы составляет  </w:t>
      </w:r>
      <w:r>
        <w:rPr>
          <w:rFonts w:cs="Times New Roman" w:ascii="Times New Roman" w:hAnsi="Times New Roman"/>
          <w:sz w:val="26"/>
          <w:szCs w:val="26"/>
        </w:rPr>
        <w:t>2780,0 тыс. рублей</w:t>
      </w:r>
      <w:r>
        <w:rPr>
          <w:rFonts w:cs="Times New Roman" w:ascii="Times New Roman" w:hAnsi="Times New Roman"/>
          <w:spacing w:val="-4"/>
          <w:sz w:val="26"/>
          <w:szCs w:val="26"/>
        </w:rPr>
        <w:t>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за счет средств местного бюджета всего – 545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15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205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убсидии краевого бюджета всего – 370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6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10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убсидии федерального  бюджета всего – 1850,0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2 год – 630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013 год – 82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014 год – 400,0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1 к постановлению  изложить в новой редакци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долгосрочной целев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 на  2012 – 2014 годы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275"/>
        <w:gridCol w:w="284"/>
        <w:gridCol w:w="1276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ки совместно с управлением культуры и внутренней политики</w:t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Предприниматель Приморья», «Ты предприним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2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(планируемых и (или)  фактически проведенных) субъектов  малого  предпринимательства, связанных с регистрацией  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уплатой лизинговых платежей по договорам финансовой аренды (лизинга), заключенным не ранее 01 января 2005 года на срок не более пяти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я части затрат, связанных с проведением на предприятиях субъектов малого и среднего предпринимательства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на приобретение и внедрение энергоэффективных технологий, оборудовани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молодежи с привлечением представителей бизнес-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5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3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5. Контроль за исполнением данно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района    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45:00Z</dcterms:created>
  <dc:creator>SAN</dc:creator>
  <dc:description/>
  <cp:keywords/>
  <dc:language>en-US</dc:language>
  <cp:lastModifiedBy>MorozovaNN</cp:lastModifiedBy>
  <cp:lastPrinted>2014-02-24T11:11:00Z</cp:lastPrinted>
  <dcterms:modified xsi:type="dcterms:W3CDTF">2014-02-24T02:08:00Z</dcterms:modified>
  <cp:revision>10</cp:revision>
  <dc:subject/>
  <dc:title> </dc:title>
</cp:coreProperties>
</file>